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-128905</wp:posOffset>
                </wp:positionV>
                <wp:extent cx="260032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ыргыз Республикасынын бил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үү жана  илим Министрли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 Федерациясынын илим жана жогорку  билим берүү Министрлиги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 Федерациясынын биринчи Президенти Б.Н. Ельцин атындагы Кыргыз-Россия Славян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университети жогорку кесиптик билимдин   мамлекеттик  билим  берүү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кемеси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кемеси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кемеси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35pt;mso-wrap-distance-left:9.05pt;mso-wrap-distance-right:9.05pt;mso-wrap-distance-top:0pt;mso-wrap-distance-bottom:0pt;margin-top:-10.15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ыргыз Республикасынын били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ерүү жана  илим Министрли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ссия Федерациясынын илим жана жогорку  билим берүү Министрлиги</w:t>
                      </w:r>
                    </w:p>
                    <w:p>
                      <w:pPr>
                        <w:pStyle w:val="21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я Федерациясынын биринчи Президенти Б.Н. Ельцин атындагы Кыргыз-Россия Славян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</w:rPr>
                        <w:t>университети жогорку кесиптик билимдин   мамлекеттик  билим  берүү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кемеси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кемеси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екемеси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0</wp:posOffset>
                </wp:positionH>
                <wp:positionV relativeFrom="paragraph">
                  <wp:posOffset>-128905</wp:posOffset>
                </wp:positionV>
                <wp:extent cx="283464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ыргызской Республ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науки и высшего образования Российской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ое образовательное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чреждение высшего профессион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ыргызско-Российский Славянский университет имени первого Президента Российской Федерации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.Н. Ельци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лавянский 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35pt;mso-wrap-distance-left:9.05pt;mso-wrap-distance-right:9.05pt;mso-wrap-distance-top:0pt;mso-wrap-distance-bottom:0pt;margin-top:-10.15pt;mso-position-vertical-relative:text;margin-left:2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нистерство образования и нау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ыргызской Республ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нистерство науки и высшего образования Российской Феде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ударственное образовательное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чреждение высшего профессионального образования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ыргызско-Российский Славянский университет имени первого Президента Российской Федерации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.Н. Ельцина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Славянский университ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181" w:dyaOrig="1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5pt;margin-top:5.95pt;width:59pt;height:5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4437919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694" w:leader="none"/>
          <w:tab w:val="left" w:pos="3119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0  апреля 2023</w:t>
        <w:tab/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ab/>
        <w:t>38</w:t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3275</wp:posOffset>
                </wp:positionH>
                <wp:positionV relativeFrom="paragraph">
                  <wp:posOffset>163195</wp:posOffset>
                </wp:positionV>
                <wp:extent cx="520065" cy="495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25pt;margin-top:12.85pt;width:40.9pt;height:3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г. Бишк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rPr/>
      </w:pPr>
      <w:r>
        <w:rPr>
          <w:sz w:val="24"/>
        </w:rPr>
        <w:t>«О введении новой номенклатуры</w:t>
      </w:r>
    </w:p>
    <w:p>
      <w:pPr>
        <w:pStyle w:val="Normal"/>
        <w:ind w:right="-625" w:hanging="0"/>
        <w:rPr/>
      </w:pPr>
      <w:r>
        <w:rPr>
          <w:sz w:val="24"/>
        </w:rPr>
        <w:t xml:space="preserve"> </w:t>
      </w:r>
      <w:r>
        <w:rPr>
          <w:sz w:val="24"/>
        </w:rPr>
        <w:t>специальностей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основании решения Учёного совета № 4 от 29.11.2022 г., с вступлением в силу Федеральных государственных требований (ФГТ) (Выписка из реестра лицензий Федеральной службы РФ по надзору в сфере образования и науки по состоянию на 29 ноября 2022 г.) утвердить следующие специальности, прошедшие лицензионную экспертизу в сфере подготовки научно-педагогических кадров (Лицензия № 0285 от 16.08.2012 г.), (Регистрационный номер лицензии: № Л035-00115-78/00096116 от 22.04.2021 г.), действующие по требованиям МОиН РФ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12"/>
        <w:gridCol w:w="443"/>
        <w:gridCol w:w="1708"/>
        <w:gridCol w:w="1245"/>
        <w:gridCol w:w="1512"/>
        <w:gridCol w:w="443"/>
        <w:gridCol w:w="1571"/>
      </w:tblGrid>
      <w:tr>
        <w:trPr>
          <w:trHeight w:val="780" w:hRule="atLeast"/>
        </w:trPr>
        <w:tc>
          <w:tcPr>
            <w:tcW w:w="94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равнительная таблица шифров наименований профилей подготовки и научных специальностей ФГОС3+ и ФГТ</w:t>
            </w:r>
          </w:p>
        </w:tc>
      </w:tr>
      <w:tr>
        <w:trPr>
          <w:trHeight w:val="66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ы и наименования направлений подготовк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я профилей подготов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ифр и наименование области нау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Шифр и наименование </w:t>
            </w:r>
            <w:r>
              <w:rPr>
                <w:b/>
                <w:bCs/>
                <w:color w:val="000000"/>
                <w:spacing w:val="-20"/>
                <w:sz w:val="16"/>
                <w:szCs w:val="16"/>
              </w:rPr>
              <w:t>гру</w:t>
            </w:r>
            <w:r>
              <w:rPr>
                <w:b/>
                <w:bCs/>
                <w:color w:val="000000"/>
                <w:sz w:val="16"/>
                <w:szCs w:val="16"/>
              </w:rPr>
              <w:t>ппы научных специальност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ифр и наименование научной специальности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 Математи-</w:t>
            </w:r>
          </w:p>
          <w:p>
            <w:pPr>
              <w:pStyle w:val="Normal"/>
              <w:ind w:right="-139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ческие и естственные науки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6.01 Математика и механика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.01.02 Дифферен-циальные уравнения, динамические систе-мы и оптимальное управлени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 Естествен-ные науки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 Математика и механика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фференциальные уравнения и математическая физика</w:t>
            </w:r>
          </w:p>
        </w:tc>
      </w:tr>
      <w:tr>
        <w:trPr>
          <w:trHeight w:val="479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04 Механика деформируемого твёрдого тел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8. Механика деформируемого твердого тела</w:t>
            </w:r>
          </w:p>
        </w:tc>
      </w:tr>
      <w:tr>
        <w:trPr>
          <w:trHeight w:val="45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01 Физика и астраномия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14 Теплофизика и теоретическая теплотехник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 Физические наук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4.  Теплофизика и теоретическая теплотехника</w:t>
            </w:r>
          </w:p>
        </w:tc>
      </w:tr>
      <w:tr>
        <w:trPr>
          <w:trHeight w:val="523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 Биологичес-кие наук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5.  Физиология человека и животных</w:t>
            </w:r>
          </w:p>
        </w:tc>
      </w:tr>
      <w:tr>
        <w:trPr>
          <w:trHeight w:val="1128" w:hRule="atLeast"/>
        </w:trPr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 Техничес-кие нау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01 Архитекту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5.23.20 Теория и история архитектуры, реставрация и рекон-струкция историко-архитектурного наслед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Техническ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уки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 Строительство и архитекту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6.  Гидротехническое строительство, гидравлика и инженерная гидрология</w:t>
            </w:r>
          </w:p>
        </w:tc>
      </w:tr>
      <w:tr>
        <w:trPr>
          <w:trHeight w:val="1095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6.01 Техника и технологии строительств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3.07  Гидротехническое строительств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1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ия и история архитектуры, реставрация и реконструкция историко-архитектурного наследия</w:t>
            </w:r>
          </w:p>
        </w:tc>
      </w:tr>
      <w:tr>
        <w:trPr>
          <w:trHeight w:val="874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9.06.01 Информатика и вычислительная техник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5.13.06  Автоматиза-ция и управление тех-нологическими про-цессами и производствами (по отраслям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5.13.11 Математическое и программное обеспечение вычислительных машин, комплексов и компьютерных сете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  Информационные технологии и телекоммуникаци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3.  Автоматизация и управление технологическими процессами 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ами</w:t>
            </w:r>
          </w:p>
        </w:tc>
      </w:tr>
      <w:tr>
        <w:trPr>
          <w:trHeight w:val="885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5. Математическое и программное обеспечение вы-числительных систем, комплексов и компьютерных сетей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6.01 Электро- и теплотехника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4.01 Энергетические системы и комплекс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етика и электротехника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4.5. Энергетиче-ские системы и комплексы</w:t>
            </w:r>
          </w:p>
        </w:tc>
      </w:tr>
      <w:tr>
        <w:trPr>
          <w:trHeight w:val="291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. Недропользование и горные науки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.6. Геомеханика, разрушение горных пород, рудничная аэрогазодинамика и горная теплофизика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6.01 Геология, разведка и разработка полезных ископаемы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.20 Геомеханика, разрушение горных пород, рудничная аэрогазодинамика и горная теплофизик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. Медицин-ские науки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01 Фундаментальная медицина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3.01 Физиолог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Медицинские науки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. Клиническая медицин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1.3. Оторинола-рингология</w:t>
            </w:r>
          </w:p>
        </w:tc>
      </w:tr>
      <w:tr>
        <w:trPr>
          <w:trHeight w:val="305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4. Акушерство и гинекология</w:t>
            </w:r>
          </w:p>
        </w:tc>
      </w:tr>
      <w:tr>
        <w:trPr>
          <w:trHeight w:val="24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3.03 Патологическая физиолог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5. Офтальмология</w:t>
            </w:r>
          </w:p>
        </w:tc>
      </w:tr>
      <w:tr>
        <w:trPr>
          <w:trHeight w:val="347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6. Онкология, лучевая терапия</w:t>
            </w:r>
          </w:p>
        </w:tc>
      </w:tr>
      <w:tr>
        <w:trPr>
          <w:trHeight w:val="24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6.01 Клиническая медицина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01 Акушерство и гинеколог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7. Стоматология</w:t>
            </w:r>
          </w:p>
        </w:tc>
      </w:tr>
      <w:tr>
        <w:trPr>
          <w:trHeight w:val="435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8. Травматология и ортопедия</w:t>
            </w:r>
          </w:p>
        </w:tc>
      </w:tr>
      <w:tr>
        <w:trPr>
          <w:trHeight w:val="24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03 Болезни уха, горла и носа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9. Хирургия</w:t>
            </w:r>
          </w:p>
        </w:tc>
      </w:tr>
      <w:tr>
        <w:trPr>
          <w:trHeight w:val="24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0. Нейрохирургия</w:t>
            </w:r>
          </w:p>
        </w:tc>
      </w:tr>
      <w:tr>
        <w:trPr>
          <w:trHeight w:val="21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04 Внутренние болезни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1. Детская хирургия</w:t>
            </w:r>
          </w:p>
        </w:tc>
      </w:tr>
      <w:tr>
        <w:trPr>
          <w:trHeight w:val="45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2. Анестезиология и реаниматология</w:t>
            </w:r>
          </w:p>
        </w:tc>
      </w:tr>
      <w:tr>
        <w:trPr>
          <w:trHeight w:val="24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05 Кардиолог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3. Урология и андрология</w:t>
            </w:r>
          </w:p>
        </w:tc>
      </w:tr>
      <w:tr>
        <w:trPr>
          <w:trHeight w:val="193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06 Психиатр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5. Сердечно-сосудистая хирургия</w:t>
            </w:r>
          </w:p>
        </w:tc>
      </w:tr>
      <w:tr>
        <w:trPr>
          <w:trHeight w:val="45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07 Глазные болезни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7. Психиатрия и наркология</w:t>
            </w:r>
          </w:p>
        </w:tc>
      </w:tr>
      <w:tr>
        <w:trPr>
          <w:trHeight w:val="27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08 Педиатр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8. Внутренние болезни</w:t>
            </w:r>
          </w:p>
        </w:tc>
      </w:tr>
      <w:tr>
        <w:trPr>
          <w:trHeight w:val="435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09 Инфекционные болезни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20. Кардиология</w:t>
            </w:r>
          </w:p>
        </w:tc>
      </w:tr>
      <w:tr>
        <w:trPr>
          <w:trHeight w:val="42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10 Кожные и венерические болезни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21. Педиатрия</w:t>
            </w:r>
          </w:p>
        </w:tc>
      </w:tr>
      <w:tr>
        <w:trPr>
          <w:trHeight w:val="435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11 Нервные болезни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1.22. Инфекцион-ные болезни</w:t>
            </w:r>
          </w:p>
        </w:tc>
      </w:tr>
      <w:tr>
        <w:trPr>
          <w:trHeight w:val="27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12 Онколог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1.23. Дерматовенероло-гия</w:t>
            </w:r>
          </w:p>
        </w:tc>
      </w:tr>
      <w:tr>
        <w:trPr>
          <w:trHeight w:val="27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14 Стоматолог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24. Неврология</w:t>
            </w:r>
          </w:p>
        </w:tc>
      </w:tr>
      <w:tr>
        <w:trPr>
          <w:trHeight w:val="148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15 Травматоло-гия и ортопед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26. Фтизиатрия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16 Фтизиатр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28. Гематология и переливание крови</w:t>
            </w:r>
          </w:p>
        </w:tc>
      </w:tr>
      <w:tr>
        <w:trPr>
          <w:trHeight w:val="203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17 Хирург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2. Профилактическая медицина </w:t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571" w:type="dxa"/>
            <w:vMerge w:val="restart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3. Общественное здоровье и организация здравоохранения, социология и история медицины</w:t>
            </w:r>
          </w:p>
        </w:tc>
      </w:tr>
      <w:tr>
        <w:trPr>
          <w:trHeight w:val="435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18 Нейрохирург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19 Детская хирург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20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 Медико-биологические науки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3. Патологическая физиология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21 Гематология и переливание крови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23 Уролог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26 Сердечно-сосудистая хирург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6. Фармакология, клиническая фармакология</w:t>
            </w:r>
          </w:p>
        </w:tc>
      </w:tr>
      <w:tr>
        <w:trPr>
          <w:trHeight w:val="69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3.06 Фармакология, клиническая фармаколог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2.06.01 Медико-профилактиче-ское дело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2.03 Общественое здоровье и здравоохранение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 Науки об обществе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06.01 Психологические науки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.07 Педагогическая психолог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 Социальные и гуманитарные науки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 Право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 1. Теоретико-исторические правовые науки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.13 Психология развития, акмеолог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3. Частно-правовые (цивилистические науки)</w:t>
            </w:r>
          </w:p>
        </w:tc>
      </w:tr>
      <w:tr>
        <w:trPr>
          <w:trHeight w:val="53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06.01 Экономика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0.01 Экономическая теор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8.00.05 Экономика и управление народным хозяйством (по отрас-лям и сферам деятель-ности в т.ч.: экономи-ка, организация и уп-равление предприя-тиями, отраслями, комплексами; упра-вление инновациями; региональная эконо-мика; экономика труда; экономика народонаселения и демография; эконо-мика предпринима-тельства; маркетинг; менеджмент)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1.4. Уголовно-правовые науки </w:t>
            </w:r>
          </w:p>
        </w:tc>
      </w:tr>
      <w:tr>
        <w:trPr>
          <w:trHeight w:val="77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 Экономика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1. Экономическая теория</w:t>
            </w:r>
          </w:p>
        </w:tc>
      </w:tr>
      <w:tr>
        <w:trPr>
          <w:trHeight w:val="736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3. Региональная и отраслевая экономика</w:t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0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4. Финансы</w:t>
            </w:r>
          </w:p>
        </w:tc>
      </w:tr>
      <w:tr>
        <w:trPr>
          <w:trHeight w:val="24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6. Менеджмент</w:t>
            </w:r>
          </w:p>
        </w:tc>
      </w:tr>
      <w:tr>
        <w:trPr>
          <w:trHeight w:val="1016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. Психология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.3.4. Педагогическая психология, психодиагностика цифровых образо-вательных сред</w:t>
            </w:r>
          </w:p>
        </w:tc>
      </w:tr>
      <w:tr>
        <w:trPr>
          <w:trHeight w:val="85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0.10 Финансы, денежное обращение и кредит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.7. Возрастная психология</w:t>
            </w:r>
          </w:p>
        </w:tc>
      </w:tr>
      <w:tr>
        <w:trPr>
          <w:trHeight w:val="321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6.01 Юриспруденция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.01 Теория и история права и государства; история учений о праве и государстве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. Политолог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5.4. Международны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я</w:t>
            </w:r>
          </w:p>
        </w:tc>
      </w:tr>
      <w:tr>
        <w:trPr>
          <w:trHeight w:val="46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.1. Отечественная история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. Исторические науки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.03 Гражданское право; предпринимательское право; семейное право; международное частное право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 Философия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7. Социальная и политическая философия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.08 Уголовное право и криминология; уголовно-исполнительное прав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06.01 Политические науки и регионоведение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0.04 Политические проблемы международных отношений, глобального и регионального развит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. Филология</w:t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.1. Русская литература и литературы Российской Федерации</w:t>
            </w:r>
          </w:p>
        </w:tc>
      </w:tr>
      <w:tr>
        <w:trPr>
          <w:trHeight w:val="42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.2. Литературы народов мира</w:t>
            </w:r>
          </w:p>
        </w:tc>
      </w:tr>
      <w:tr>
        <w:trPr>
          <w:trHeight w:val="45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.5. Русский язык. Языки народов России</w:t>
            </w:r>
          </w:p>
        </w:tc>
      </w:tr>
      <w:tr>
        <w:trPr>
          <w:trHeight w:val="45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06.01 Средства массовой информации и информационно-библиотечное дело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.01.10 Журналистик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.9.9. Медиакоммуника-ции и журналистика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6.01 Языкознание и литературоведе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1.01 Русская литератур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1.03 Литература народов стран зарубежья (киргизская литература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2.01 Русский язык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06.01 Исторические науки и археология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0.02 Отечественная истор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.01 Философия, этика и религиоведе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0.01 Онтология и теория познан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0.03 История философии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0.11 Социальная философ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пециальности, прошедшие лицензионную экспертизу в сфере подготовки научно-педагогических кадров в Министерстве образования и науки Кыргызской Республики (Лицензия №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2019-0003 от 29 апреля 2019 года); номенклатура специальностей научных работников (утвержденная Президиумом ВАК КР от 25.11.2010 г. № 85):</w:t>
      </w:r>
      <w:r>
        <w:br w:type="page"/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85"/>
        <w:gridCol w:w="7168"/>
        <w:gridCol w:w="7168"/>
      </w:tblGrid>
      <w:tr>
        <w:trPr/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00 – Физико-математические науки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00 – Математика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4" w:right="-1234" w:hanging="1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ые уравнения, динамические системы и</w:t>
            </w:r>
          </w:p>
          <w:p>
            <w:pPr>
              <w:pStyle w:val="Normal"/>
              <w:ind w:left="1454" w:right="-1234" w:hanging="1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е управление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00 – Механика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0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4" w:right="-1234" w:hanging="1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 деформируемого твёрдого тела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.00 – Физика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4" w:right="-1234" w:hanging="1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конденсированного состояния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4" w:right="-1234" w:hanging="1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физика и теоретическая теплотехника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2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0.00 – Биологические науки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0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4" w:right="-1234" w:hanging="1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4" w:right="-1234" w:hanging="14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0.00 – Технические науки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908" w:hanging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3.00 – Информатика, вычислительная техника и управление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0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right="-908" w:hanging="6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и управление технологическими процессами и</w:t>
            </w:r>
          </w:p>
          <w:p>
            <w:pPr>
              <w:pStyle w:val="Normal"/>
              <w:ind w:left="711" w:right="-908" w:hanging="6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ми (машиностроение, энергетика, горная</w:t>
            </w:r>
          </w:p>
          <w:p>
            <w:pPr>
              <w:pStyle w:val="Normal"/>
              <w:ind w:left="711" w:right="-908" w:hanging="6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, приборостроение)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1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и программное обеспечение вычислительных</w:t>
            </w:r>
          </w:p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, комплексов и компьютерных сетей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908" w:hanging="28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4.00 – Энергетика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4.0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right="-908" w:hanging="6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е системы и комплексы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right="-908" w:hanging="67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22.00 – Транспорт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2.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right="-908" w:hanging="6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автомобильного транспорта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firstLine="28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23.00 – Строительство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0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right="-908" w:hanging="6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конструкции, здания и сооружения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0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720" w:right="11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, вентиляция, кондиционирование воздуха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и освещение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0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6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, канализация, строительные системы охраны водных ресурсов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0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right="-908" w:hanging="6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 и изделия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0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right="-908" w:hanging="6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2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985" w:right="-1192" w:hanging="19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история архитектуры, реставрация и реконструкц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985" w:right="-1192" w:hanging="19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архитектурного наследия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2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right="-908" w:hanging="6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зданий и сооружений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right="-908" w:hanging="67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26.00 – Безопасность деятельности человека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6.0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right="-908" w:hanging="6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чрезвычайных ситуациях (по отраслям)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908" w:hanging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0.00 – Исторические науки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.0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right="-908" w:hanging="6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ыргызстана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908" w:hanging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.00 – Экономические науки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right="-908" w:hanging="6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родным хозяйством (по отраслям и сферам деятельности в т.ч.: экономика, организация и управление</w:t>
            </w:r>
          </w:p>
          <w:p>
            <w:pPr>
              <w:pStyle w:val="Normal"/>
              <w:ind w:right="-6" w:hanging="0"/>
              <w:rPr/>
            </w:pPr>
            <w:r>
              <w:rPr>
                <w:sz w:val="24"/>
                <w:szCs w:val="24"/>
              </w:rPr>
              <w:t>предприятиями, отраслями, комплексами; управление инновац</w:t>
            </w:r>
            <w:r>
              <w:rPr>
                <w:spacing w:val="-20"/>
                <w:sz w:val="24"/>
                <w:szCs w:val="24"/>
              </w:rPr>
              <w:t>иями</w:t>
            </w:r>
            <w:r>
              <w:rPr>
                <w:sz w:val="24"/>
                <w:szCs w:val="24"/>
              </w:rPr>
              <w:t>; региональная экономика; экономика труда; экономика народонаселения и демография; экономика предпринимательства; маркетинг; менеджмент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, денежное обращение и кредит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1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ёт, статистика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1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  <w:tab/>
              <w:t>09.00.00 – Философские науки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0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логия и теория познания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0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1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  <w:tab/>
              <w:t>10.00.00 – Филологические науки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1.00 – Литературоведение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0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кая литература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0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908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.00 – Языкознание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0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языка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о-историческое, типологическое и сопоставительно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знание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  <w:tab/>
              <w:t>12.00.00 – Юридические науки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0" w:right="-908" w:hanging="6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история права и государства; история учений о праве 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; муниципальное право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0" w:right="-90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; предпринимательское право; семейное право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частное право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 и криминология; уголовно-исполнительное право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0" w:right="-90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процесс, криминалистика; оперативно-розыскная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ind w:left="720" w:right="-90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1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, финансовое право, информационное право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  <w:tab/>
              <w:t>14.00.00 – Медицинские науки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о и гинекология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уха, горла и носа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болезни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логия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ные болезн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е болезн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ые и венерические болезни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ые болезни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ология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ология и ортопедия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изиатрия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хирургия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ирургия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я и реаниматология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тология и переливание крови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логия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о-сосудистая хирургия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0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здоровье и здравоохранение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0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ческая физиология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0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кология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  <w:tab/>
              <w:t>19.00.00 – Психологические науки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.0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сихология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.0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сихология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.0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сихология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.1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развития, акмеология</w:t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85"/>
        <w:gridCol w:w="7168"/>
      </w:tblGrid>
      <w:tr>
        <w:trPr/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  <w:tab/>
              <w:t>23.00.00 – Политические нау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.0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0" w:right="-908" w:hanging="6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роблемы международных отношений, глобальн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right="-908" w:hanging="6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гионального развития</w:t>
            </w:r>
          </w:p>
        </w:tc>
      </w:tr>
      <w:tr>
        <w:trPr/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  <w:tab/>
              <w:t>25.00.00 – Науки о Зем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2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ханика, разрушение горных пород, рудничная</w:t>
            </w:r>
          </w:p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газодинамика и горная теплофиз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3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ия, климатология, агрометеорология</w:t>
            </w:r>
          </w:p>
        </w:tc>
      </w:tr>
    </w:tbl>
    <w:p>
      <w:pPr>
        <w:pStyle w:val="Normal"/>
        <w:ind w:right="-907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907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907" w:firstLine="709"/>
        <w:rPr/>
      </w:pPr>
      <w:r>
        <w:rPr>
          <w:sz w:val="24"/>
        </w:rPr>
        <w:tab/>
        <w:tab/>
        <w:tab/>
        <w:tab/>
        <w:tab/>
        <w:t>3.</w:t>
      </w:r>
    </w:p>
    <w:p>
      <w:pPr>
        <w:pStyle w:val="Normal"/>
        <w:ind w:right="-907" w:firstLine="709"/>
        <w:rPr>
          <w:sz w:val="24"/>
        </w:rPr>
      </w:pPr>
      <w:r>
        <w:rPr>
          <w:sz w:val="24"/>
        </w:rPr>
        <w:t xml:space="preserve">Заведующим кафедрами, разместить полный пакет документов на сайтах кафедр, в соответствии с решением Учёного совета № 4 от 29.11.2022 г. </w:t>
      </w:r>
    </w:p>
    <w:p>
      <w:pPr>
        <w:pStyle w:val="Normal"/>
        <w:ind w:right="-907" w:firstLine="709"/>
        <w:rPr>
          <w:sz w:val="24"/>
        </w:rPr>
      </w:pPr>
      <w:r>
        <w:rPr>
          <w:sz w:val="24"/>
        </w:rPr>
        <w:t>Контроль возложить на деканов факультетов.</w:t>
      </w:r>
    </w:p>
    <w:p>
      <w:pPr>
        <w:pStyle w:val="Normal"/>
        <w:spacing w:lineRule="auto" w:line="360"/>
        <w:ind w:right="4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" w:firstLine="720"/>
        <w:rPr/>
      </w:pPr>
      <w:r>
        <w:rPr/>
      </w:r>
    </w:p>
    <w:p>
      <w:pPr>
        <w:pStyle w:val="Normal"/>
        <w:spacing w:lineRule="auto" w:line="360"/>
        <w:ind w:right="4" w:firstLine="720"/>
        <w:rPr/>
      </w:pPr>
      <w:r>
        <w:rPr/>
      </w:r>
    </w:p>
    <w:p>
      <w:pPr>
        <w:pStyle w:val="Normal"/>
        <w:spacing w:lineRule="auto" w:line="360"/>
        <w:ind w:right="4" w:firstLine="720"/>
        <w:rPr/>
      </w:pPr>
      <w:r>
        <w:rPr/>
      </w:r>
    </w:p>
    <w:p>
      <w:pPr>
        <w:pStyle w:val="Normal"/>
        <w:ind w:right="-908" w:firstLine="708"/>
        <w:rPr>
          <w:sz w:val="24"/>
        </w:rPr>
      </w:pPr>
      <w:r>
        <w:rPr>
          <w:sz w:val="24"/>
        </w:rPr>
        <w:t>РЕКТОР</w:t>
        <w:tab/>
        <w:tab/>
        <w:tab/>
        <w:tab/>
        <w:tab/>
        <w:tab/>
        <w:tab/>
        <w:t>НИФАДЬЕВ  В.И.</w:t>
      </w:r>
    </w:p>
    <w:p>
      <w:pPr>
        <w:pStyle w:val="Normal"/>
        <w:spacing w:lineRule="auto" w:line="300"/>
        <w:ind w:right="71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огласовано:</w:t>
      </w:r>
    </w:p>
    <w:p>
      <w:pPr>
        <w:pStyle w:val="Normal"/>
        <w:ind w:right="-908" w:firstLine="708"/>
        <w:rPr>
          <w:i/>
          <w:i/>
          <w:sz w:val="24"/>
          <w:szCs w:val="27"/>
        </w:rPr>
      </w:pPr>
      <w:r>
        <w:rPr>
          <w:i/>
          <w:sz w:val="24"/>
          <w:szCs w:val="27"/>
        </w:rPr>
      </w:r>
    </w:p>
    <w:p>
      <w:pPr>
        <w:pStyle w:val="Normal"/>
        <w:spacing w:lineRule="auto" w:line="360"/>
        <w:ind w:right="-908" w:hanging="0"/>
        <w:rPr>
          <w:sz w:val="24"/>
        </w:rPr>
      </w:pPr>
      <w:r>
        <w:rPr>
          <w:sz w:val="24"/>
        </w:rPr>
        <w:tab/>
        <w:t>ЗАВ. ОТД. АСПИРАНТУРЫ И</w:t>
      </w:r>
    </w:p>
    <w:p>
      <w:pPr>
        <w:pStyle w:val="Normal"/>
        <w:spacing w:lineRule="auto" w:line="360"/>
        <w:ind w:right="-908" w:firstLine="720"/>
        <w:rPr>
          <w:sz w:val="24"/>
        </w:rPr>
      </w:pPr>
      <w:r>
        <w:rPr>
          <w:sz w:val="24"/>
        </w:rPr>
        <w:t>ДОКТОРАНТУРЫ</w:t>
        <w:tab/>
        <w:tab/>
        <w:tab/>
        <w:tab/>
        <w:tab/>
        <w:tab/>
        <w:t>ЧЕРНОУС  Т.Ф.</w:t>
      </w:r>
    </w:p>
    <w:p>
      <w:pPr>
        <w:pStyle w:val="Normal"/>
        <w:ind w:right="-908"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908" w:firstLine="708"/>
        <w:rPr>
          <w:sz w:val="24"/>
        </w:rPr>
      </w:pPr>
      <w:r>
        <w:rPr>
          <w:sz w:val="24"/>
        </w:rPr>
        <w:t>ЗАВ. ЮРИДИЧЕСКИМ ОТДЕЛОМ</w:t>
        <w:tab/>
        <w:tab/>
        <w:tab/>
        <w:t>ЛЕТОВА  И.В.</w:t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Рассылка:  отдел аспирантуры, деканаты, кафедры, дело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Исп. зав. отделом аспирантуры и докторантуры Черноус Т.Ф.</w:t>
      </w:r>
    </w:p>
    <w:sectPr>
      <w:footerReference w:type="default" r:id="rId4"/>
      <w:type w:val="nextPage"/>
      <w:pgSz w:w="11906" w:h="16838"/>
      <w:pgMar w:left="1871" w:right="707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Peterburg;Times New Roman" w:hAnsi="Peterburg;Times New Roman" w:cs="Peterburg;Times New Roman"/>
    </w:rPr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eterburg;Times New Roman" w:hAnsi="Peterburg;Times New Roman" w:cs="Peterburg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Peterburg;Times New Roman" w:hAnsi="Peterburg;Times New Roman" w:cs="Peterburg;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1:00Z</dcterms:created>
  <dc:creator>Пользователь</dc:creator>
  <dc:description/>
  <cp:keywords/>
  <dc:language>en-US</dc:language>
  <cp:lastModifiedBy>Admin</cp:lastModifiedBy>
  <cp:lastPrinted>2023-12-18T16:57:00Z</cp:lastPrinted>
  <dcterms:modified xsi:type="dcterms:W3CDTF">2023-12-18T11:06:00Z</dcterms:modified>
  <cp:revision>24</cp:revision>
  <dc:subject/>
  <dc:title/>
</cp:coreProperties>
</file>