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-128905</wp:posOffset>
                </wp:positionV>
                <wp:extent cx="260032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ыргыз Республикасынын били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үү жана  илим Министрли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ссия Федерациясынын илим жана жогорку  билим берүү Министрлиги</w:t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Россия Федерациясынын биринчи Президенти Б.Н. Ельцин атындагы Кыргыз-Россия Славян                      университети жогорку кесиптик билимдин   мамлекеттик  билим  берүү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кемеси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кемеси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кемеси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35pt;mso-wrap-distance-left:9.05pt;mso-wrap-distance-right:9.05pt;mso-wrap-distance-top:0pt;mso-wrap-distance-bottom:0pt;margin-top:-10.15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Кыргыз Республикасынын били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рүү жана  илим Министрли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оссия Федерациясынын илим жана жогорку  билим берүү Министрлиги</w:t>
                      </w:r>
                    </w:p>
                    <w:p>
                      <w:pPr>
                        <w:pStyle w:val="2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</w:rPr>
                        <w:t>Россия Федерациясынын биринчи Президенти Б.Н. Ельцин атындагы Кыргыз-Россия Славян                      университети жогорку кесиптик билимдин   мамлекеттик  билим  берүү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кемеси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екемеси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мекемеси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050</wp:posOffset>
                </wp:positionH>
                <wp:positionV relativeFrom="paragraph">
                  <wp:posOffset>-128905</wp:posOffset>
                </wp:positionV>
                <wp:extent cx="283464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нистерство образования и нау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ыргызской Республи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нистерство науки и высшего образования Российской Феде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сударственное образовательное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реждение высшего профессионального образовани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ыргызско-Российский Славянский университет имени первого Президента Российской Федерации                     Б.Н. Ельци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Славянский универс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35pt;mso-wrap-distance-left:9.05pt;mso-wrap-distance-right:9.05pt;mso-wrap-distance-top:0pt;mso-wrap-distance-bottom:0pt;margin-top:-10.15pt;mso-position-vertical-relative:text;margin-left:2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инистерство образования и наук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ыргызской Республи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инистерство науки и высшего образования Российской Феде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сударственное образовательное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чреждение высшего профессионального образования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Кыргызско-Российский Славянский университет имени первого Президента Российской Федерации                     Б.Н. Ельцина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</w:rPr>
                        <w:t>Славянский университ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181" w:dyaOrig="11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5pt;margin-top:5.95pt;width:59pt;height:5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8664053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№ _________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3275</wp:posOffset>
                </wp:positionH>
                <wp:positionV relativeFrom="paragraph">
                  <wp:posOffset>163195</wp:posOffset>
                </wp:positionV>
                <wp:extent cx="520065" cy="4959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.25pt;margin-top:12.85pt;width:40.9pt;height:3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г. Бишкек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 проведении студенческого конкурса видеофильмов </w:t>
      </w:r>
    </w:p>
    <w:p>
      <w:pPr>
        <w:pStyle w:val="Normal"/>
        <w:ind w:firstLine="708"/>
        <w:rPr/>
      </w:pPr>
      <w:r>
        <w:rPr>
          <w:sz w:val="28"/>
          <w:szCs w:val="28"/>
        </w:rPr>
        <w:t>«Мой педагог, мой наставник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развития творческих способностей студенческой молодежи, укрепления имиджа Кыргызско-Российского Славянского университета имени первого Президента Российской Федерации Б. Ельцина и раскрытия потенциала профессорско-преподавательского состав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 xml:space="preserve">Провести в период с 16 по 31 августа 2023 г. студенческий конкурс видеофильмов «Мой педагог, мой наставник» (далее – Конкурса), посвященный 30-летию создания Университета.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bookmarkStart w:id="0" w:name="_Hlk137800929"/>
      <w:r>
        <w:rPr>
          <w:sz w:val="28"/>
          <w:szCs w:val="28"/>
        </w:rPr>
        <w:t xml:space="preserve">Положение о студенческом конкурсе видеофильмов «Мой педагог, мой наставник» </w:t>
      </w:r>
      <w:bookmarkEnd w:id="0"/>
      <w:r>
        <w:rPr>
          <w:sz w:val="28"/>
          <w:szCs w:val="28"/>
        </w:rPr>
        <w:t xml:space="preserve">(Приложение 1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 xml:space="preserve">Создать организационный комитет Конкурса в составе: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проректора по учебной работе Усманова С.Ф. – председатель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– проректора по информации и связи с общественностью                  Сумарокова Л.И.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– заведующей кафедрой рекламы и связи с общественностью Джунушалиевой Г.Д.;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– старшего преподавателя кафедры международной журналистики Токтоназаровой О. М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 w:eastAsia="en-US"/>
        </w:rPr>
        <w:tab/>
        <w:t>– начальника отдела информации и медиакоммуникаций            Кондратенко К.С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– </w:t>
      </w:r>
      <w:r>
        <w:rPr>
          <w:sz w:val="28"/>
          <w:szCs w:val="28"/>
          <w:lang w:val="en-US" w:eastAsia="en-US"/>
        </w:rPr>
        <w:t>ведущего специалиста отдела информации и медиакоммуникаций Сидоровой Н.В.;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– техника-оператора Попова Д.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чальнику отдела информации и медиакоммуникаций Кондратенко К.С. осуществить мероприятия по информационному сопровождению Конкурса. </w:t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sz w:val="28"/>
          <w:szCs w:val="28"/>
          <w:lang w:val="en-US" w:eastAsia="en-US"/>
        </w:rPr>
        <w:t>5. Заместителя деканов факультетов и директора колледжа по воспитательной работе включить участие в Конкурсе в планы воспитательной работ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иобретение призов для победителей конкурса осуществить за счет средств Программы развития в рамках проекта «Медиапространство КРСУ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исполнения настоящего приказа возложить на проректора </w:t>
      </w:r>
      <w:r>
        <w:rPr>
          <w:sz w:val="28"/>
          <w:szCs w:val="28"/>
          <w:lang w:val="en-US" w:eastAsia="en-US"/>
        </w:rPr>
        <w:t xml:space="preserve">по информации и связи с общественностью КРСУ Сумарокова Л.И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.о. ректора </w:t>
        <w:tab/>
        <w:tab/>
        <w:tab/>
        <w:tab/>
        <w:tab/>
        <w:tab/>
        <w:tab/>
        <w:tab/>
        <w:tab/>
        <w:t xml:space="preserve">    Г.В. Лоце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носка: проректоры, деканы факультетов, директор колледжа через ИАИС (сотрудников и студентов), де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юридическим отделом                                                 И.В. Л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тор Программы развития                                                  Б.И. Давл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871" w:right="4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eterburg;Times New Roman" w:hAnsi="Peterburg;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Peterburg;Times New Roman" w:hAnsi="Peterburg;Times New Roman" w:eastAsia="Times New Roman" w:cs="Times New Roman"/>
      <w:sz w:val="1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2552" w:leader="none"/>
      </w:tabs>
      <w:ind w:right="139" w:hanging="0"/>
      <w:jc w:val="both"/>
    </w:pPr>
    <w:rPr>
      <w:rFonts w:ascii="Times New Roman" w:hAnsi="Times New Roman" w:eastAsia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eastAsia="Times New Roman" w:cs="Times New Roman"/>
      <w:sz w:val="3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32"/>
    </w:rPr>
  </w:style>
  <w:style w:type="paragraph" w:styleId="31">
    <w:name w:val="Основной текст с отступом 3"/>
    <w:basedOn w:val="Normal"/>
    <w:qFormat/>
    <w:pPr>
      <w:ind w:left="360" w:hanging="0"/>
    </w:pPr>
    <w:rPr>
      <w:rFonts w:ascii="Times New Roman" w:hAnsi="Times New Roman" w:eastAsia="Times New Roman" w:cs="Times New Roman"/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2:51:00Z</dcterms:created>
  <dc:creator>Евгения</dc:creator>
  <dc:description/>
  <cp:keywords/>
  <dc:language>en-US</dc:language>
  <cp:lastModifiedBy>user</cp:lastModifiedBy>
  <cp:lastPrinted>2023-06-16T11:25:00Z</cp:lastPrinted>
  <dcterms:modified xsi:type="dcterms:W3CDTF">2023-06-16T10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3f2d9648745ba8ff6c3b1213c87f0</vt:lpwstr>
  </property>
</Properties>
</file>