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2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РЕЗУЛЬТАТИВНОСТЬ НАУЧНО-ИННОВАЦИОННОЙ ДЕЯТЕЛЬНОСТИ </w:t>
      </w:r>
    </w:p>
    <w:p>
      <w:pPr>
        <w:pStyle w:val="Normal"/>
        <w:shd w:fill="FFFFFF" w:val="clear"/>
        <w:spacing w:before="122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20__ году</w:t>
      </w:r>
    </w:p>
    <w:p>
      <w:pPr>
        <w:pStyle w:val="Normal"/>
        <w:shd w:fill="FFFFFF" w:val="clear"/>
        <w:spacing w:before="122" w:after="200"/>
        <w:jc w:val="center"/>
        <w:rPr/>
      </w:pPr>
      <w:r>
        <w:rPr>
          <w:rFonts w:cs="Times New Roman" w:ascii="Times New Roman" w:hAnsi="Times New Roman"/>
          <w:b/>
        </w:rPr>
        <w:t>НИИ, НИЦ КРСУ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88"/>
        <w:gridCol w:w="945"/>
        <w:gridCol w:w="2472"/>
      </w:tblGrid>
      <w:tr>
        <w:trPr>
          <w:trHeight w:val="8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шифровка показателей - Приложение 1.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№ реестра)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ссертационные советы по защите докторских диссертаций, имеющие шифры "Д ... 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. Защиты докторских и кандидатских диссертаций ППС и сотрудников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иссертационные советы  по защите кандидатских диссертаций, имеющие шифры "К . .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щиты диссертаций в советах вуза (организации) на соискание ученой степени доктора нау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щиты диссертаций в советах вуза (организации) на соискание ученой степени кандидата нау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ботники вуза, защитившие диссертации на соискание ученой степени доктора нау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ботники вуза, защитившие диссертации на соискание ученой степени кандидата нау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нографии:: - всего. в т ч. изданны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нографии 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рубежными издательств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оссийскими издательств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тельствами Кыргызста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тельством КРС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борники научных трудов: - всего, в т.ч.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.2. Сборники научных трудов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дународных и всероссийских конференций, симпозиумов и т.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борники КРСУ (вузовски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Учебники и  учебные пособия: - всего, в т.ч: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ые издания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с грифом учебно-методического объединения (УМО) или научно-методического совета (НМС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 грифом Минобнауки Рос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 другими грифами (МОН КР, М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ьи: - всего, в том числе изданные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. Статьи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зарубежными издательств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оссийскими издательств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тельствами Кыргызста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тельством  КРС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зисы: - всего, в тч  опубликованные в издания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арубежны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российски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ниях Кыргызста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ниях КРС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клады: - всего, в тч  опубликованные в издания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зарубежны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российских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ниях Кыргызста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зданиях КРС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бликации в изданиях, включенных в Российский индекс научного цитирования (РИНЦ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 Сведения о журн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 Сборники научных трудов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бликации в изданиях, индексируемых в базе данных Web of Science, всего,  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убликации следующих типов: Article, Review, Let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убликации в изданиях, индексируемых в базе данных Scopus, всего,  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убликации следующих типов: Article, Review, Let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явки на объекты промышленной собственност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 ОИС, зарегистрированные на имя КРСУ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атенты Росс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рубежные патент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держиваемые патент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дрения результатов научно-инновационной 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. Внедрения результатов научно-инновационной деятельност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ткрыт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Лицензионные договоры на право использования ОИС другими организациями, всего, в том числе: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оссийски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иностранны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регистрированные программы для ЭВМ, базы данных, топологии интегральных микросхе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 Объекты интеллектуальной собственности (ОИС), зарегистрированные на имя КРСУ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ставки: - всего, 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.5 Выставки (участие)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дународн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оссийск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 базе КРС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республиканск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кспонаты, представленные на выставках: - всего 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 Выставочные экспонаты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дународны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оссийск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 базе КРС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республиканские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ференции, всего, 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.2 УЧАСТИЕ в научно-практических мероприятиях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ждународны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республиканск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на базе КРСУ (вузовских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сероссийски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мии, награды, дипломы и т.д., всего, из них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Научно-практические мероприят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Выставочные экспо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. Награды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меда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грамо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ертифик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Дипло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ИР, финансируемые из средств министерств и ведомств РФ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. Финансирование НИР и мероприятий научного значения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ИР, финансируемые из средств министерств и ведомств КР, с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ИР, выполненные по зарубежным контрактам и грантам,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мма в долларах СШ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умма в евр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ИОКР, финансируемые из средств хозяйствующих субъектов по договорам, валю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нансирование участия в научных мероприятиях, валю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уководитель НИИ, НИЦ                                              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*</w:t>
      </w:r>
      <w:r>
        <w:rPr>
          <w:rFonts w:cs="Times New Roman" w:ascii="Times New Roman" w:hAnsi="Times New Roman"/>
          <w:i/>
        </w:rPr>
        <w:t xml:space="preserve"> Расшифровка показателей представлена в таблице «ГОДОВОЙ ОТЧЕТ О ДЕЯТЕЛЬНОСТИ НИИ, НИЦ».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ДЕЯТЕЛЬНОСТИ НИИ, Н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сшифровка показателе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звание научной школы)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за _________ год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УБЛИКАЦИИ</w:t>
      </w:r>
    </w:p>
    <w:p>
      <w:pPr>
        <w:pStyle w:val="Normal"/>
        <w:spacing w:lineRule="auto" w:line="240" w:before="120" w:after="120"/>
        <w:jc w:val="center"/>
        <w:rPr/>
      </w:pPr>
      <w:r>
        <w:rPr/>
        <w:t>1.1. Монограф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16"/>
        <w:gridCol w:w="2397"/>
        <w:gridCol w:w="2396"/>
        <w:gridCol w:w="1503"/>
        <w:gridCol w:w="1198"/>
        <w:gridCol w:w="1915"/>
        <w:gridCol w:w="961"/>
        <w:gridCol w:w="1583"/>
      </w:tblGrid>
      <w:tr>
        <w:trPr>
          <w:trHeight w:val="4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печ.л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цитир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4"/>
            </w:r>
          </w:p>
        </w:tc>
      </w:tr>
      <w:tr>
        <w:trPr>
          <w:trHeight w:val="2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1.2. Учебные и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50"/>
        <w:gridCol w:w="2332"/>
        <w:gridCol w:w="1373"/>
        <w:gridCol w:w="1602"/>
        <w:gridCol w:w="1374"/>
        <w:gridCol w:w="1093"/>
        <w:gridCol w:w="1432"/>
        <w:gridCol w:w="930"/>
        <w:gridCol w:w="1121"/>
        <w:gridCol w:w="1569"/>
      </w:tblGrid>
      <w:tr>
        <w:trPr>
          <w:trHeight w:val="41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издания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изд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печ. 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ра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ф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1.3.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36"/>
        <w:gridCol w:w="139"/>
        <w:gridCol w:w="1506"/>
        <w:gridCol w:w="961"/>
        <w:gridCol w:w="1783"/>
        <w:gridCol w:w="957"/>
        <w:gridCol w:w="139"/>
        <w:gridCol w:w="958"/>
        <w:gridCol w:w="1509"/>
        <w:gridCol w:w="139"/>
        <w:gridCol w:w="686"/>
        <w:gridCol w:w="410"/>
        <w:gridCol w:w="960"/>
        <w:gridCol w:w="2680"/>
      </w:tblGrid>
      <w:tr>
        <w:trPr>
          <w:trHeight w:val="48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 автора (ов)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Штатный сотрудник университет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публикации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изд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п.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-ва, страна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м, стр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цитир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журна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борника, страна</w:t>
            </w:r>
          </w:p>
        </w:tc>
      </w:tr>
      <w:tr>
        <w:trPr>
          <w:trHeight w:val="48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е</w:t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рубежные</w:t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йские</w:t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иностранных языках</w:t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1.3.1. Сведения о журнал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185"/>
        <w:gridCol w:w="5725"/>
        <w:gridCol w:w="2449"/>
      </w:tblGrid>
      <w:tr>
        <w:trPr>
          <w:trHeight w:val="274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журнала, страна</w:t>
            </w:r>
          </w:p>
        </w:tc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нал входит в перечень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пакт-фактор журнала (если есть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8"/>
            </w:r>
          </w:p>
        </w:tc>
      </w:tr>
      <w:tr>
        <w:trPr>
          <w:trHeight w:val="424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цензируемых журналов ВАК РФ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урналов индексируемых Web of Science и/или Scopus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1.3.2. Сборники научных тру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039"/>
        <w:gridCol w:w="2652"/>
        <w:gridCol w:w="2041"/>
        <w:gridCol w:w="1783"/>
        <w:gridCol w:w="1645"/>
        <w:gridCol w:w="1448"/>
      </w:tblGrid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сборн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(в печатных листах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УЧНО-ПРАКТИЧЕСКИЕ МЕРОПРИЯТ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ЧАСТИЕ в научно-практических мероприятиях</w:t>
      </w:r>
    </w:p>
    <w:p>
      <w:pPr>
        <w:pStyle w:val="Normal"/>
        <w:spacing w:lineRule="auto" w:line="240" w:before="120" w:after="120"/>
        <w:jc w:val="center"/>
        <w:rPr/>
      </w:pPr>
      <w:r>
        <w:rPr/>
        <w:t>2.1.1. Симпозиумы, конгрессы, фору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02"/>
        <w:gridCol w:w="2312"/>
        <w:gridCol w:w="2184"/>
        <w:gridCol w:w="973"/>
        <w:gridCol w:w="1726"/>
        <w:gridCol w:w="1187"/>
        <w:gridCol w:w="1990"/>
        <w:gridCol w:w="138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"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(ФИО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1"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ощ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2.1.2. Конференци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75"/>
        <w:gridCol w:w="3530"/>
        <w:gridCol w:w="1719"/>
        <w:gridCol w:w="990"/>
        <w:gridCol w:w="1435"/>
        <w:gridCol w:w="1124"/>
        <w:gridCol w:w="1971"/>
        <w:gridCol w:w="1213"/>
      </w:tblGrid>
      <w:tr>
        <w:trPr>
          <w:trHeight w:val="2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(ФИО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ощр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2.1.3. Круглые столы, коллоквиумы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16"/>
        <w:gridCol w:w="3268"/>
        <w:gridCol w:w="1904"/>
        <w:gridCol w:w="950"/>
        <w:gridCol w:w="1486"/>
        <w:gridCol w:w="1124"/>
        <w:gridCol w:w="1902"/>
        <w:gridCol w:w="139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(ФИО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ощр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 Другие научно-практические мероприятия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13"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12"/>
        <w:gridCol w:w="1486"/>
        <w:gridCol w:w="1949"/>
        <w:gridCol w:w="959"/>
        <w:gridCol w:w="1763"/>
        <w:gridCol w:w="1887"/>
        <w:gridCol w:w="1887"/>
        <w:gridCol w:w="188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(ФИО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ощр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2.1.5. Выставки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22"/>
        <w:gridCol w:w="1970"/>
        <w:gridCol w:w="1854"/>
        <w:gridCol w:w="1358"/>
        <w:gridCol w:w="1572"/>
        <w:gridCol w:w="1696"/>
        <w:gridCol w:w="1696"/>
        <w:gridCol w:w="168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(ФИ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участ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ощр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4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РГАНИЗАЦИЯ научно-практических мероприятий</w:t>
      </w:r>
    </w:p>
    <w:p>
      <w:pPr>
        <w:pStyle w:val="Normal"/>
        <w:spacing w:lineRule="auto" w:line="240" w:before="120" w:after="120"/>
        <w:jc w:val="center"/>
        <w:rPr/>
      </w:pPr>
      <w:r>
        <w:rPr/>
        <w:t>2.2.1. Симпозиумы, форумы</w:t>
      </w:r>
    </w:p>
    <w:tbl>
      <w:tblPr>
        <w:tblW w:w="1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59"/>
        <w:gridCol w:w="3128"/>
        <w:gridCol w:w="3969"/>
        <w:gridCol w:w="2268"/>
        <w:gridCol w:w="301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4"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5"/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2.2.2. Конференции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63"/>
        <w:gridCol w:w="3286"/>
        <w:gridCol w:w="3402"/>
        <w:gridCol w:w="2551"/>
        <w:gridCol w:w="2952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2.2.3. Круглые столы, коллоквиумы</w:t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63"/>
        <w:gridCol w:w="4561"/>
        <w:gridCol w:w="2694"/>
        <w:gridCol w:w="1788"/>
        <w:gridCol w:w="3148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.2.4. Другие научно-практические мероприятия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16"/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72"/>
        <w:gridCol w:w="4536"/>
        <w:gridCol w:w="2410"/>
        <w:gridCol w:w="2268"/>
        <w:gridCol w:w="2936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2.2.5. Выставки</w:t>
      </w:r>
    </w:p>
    <w:tbl>
      <w:tblPr>
        <w:tblW w:w="14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91"/>
        <w:gridCol w:w="4536"/>
        <w:gridCol w:w="2684"/>
        <w:gridCol w:w="2126"/>
        <w:gridCol w:w="2804"/>
      </w:tblGrid>
      <w:tr>
        <w:trPr>
          <w:trHeight w:val="2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3. ВЫСТАВОЧНЫЕ ЭКСПОНА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75"/>
        <w:gridCol w:w="1568"/>
        <w:gridCol w:w="1294"/>
        <w:gridCol w:w="1010"/>
        <w:gridCol w:w="4375"/>
        <w:gridCol w:w="3912"/>
      </w:tblGrid>
      <w:tr>
        <w:trPr>
          <w:trHeight w:val="3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экспо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экспозиц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(ы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форм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(вид  и наименование мероприятия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а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4. ВНЕДРЕНИЯ РЕЗУЛЬТАТОВ НАУЧНО-ИННОВАЦИОННОЙ ДЕЯТЕЛЬ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968"/>
        <w:gridCol w:w="2451"/>
        <w:gridCol w:w="2485"/>
        <w:gridCol w:w="687"/>
        <w:gridCol w:w="3502"/>
      </w:tblGrid>
      <w:tr>
        <w:trPr>
          <w:trHeight w:val="39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та внедр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Автор(ы), стату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ky-KG"/>
              </w:rPr>
              <w:footnoteReference w:id="18"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Место  внедр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Да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Акта внедрения</w:t>
            </w:r>
          </w:p>
        </w:tc>
      </w:tr>
      <w:tr>
        <w:trPr>
          <w:trHeight w:val="3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5. ОБЪЕКТЫ ИНТЕЛЛЕКТУАЛЬНОЙ СОБСТВЕННОСТИ (ОИС), ЗАРЕГИСТРИРОВАННЫЕ НА ИМЯ КРС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208"/>
        <w:gridCol w:w="2036"/>
        <w:gridCol w:w="3455"/>
        <w:gridCol w:w="6628"/>
      </w:tblGrid>
      <w:tr>
        <w:trPr>
          <w:trHeight w:val="3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ОИ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Автор(ы), стату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ky-KG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одачи, № приорите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№ охранного документа, дата регист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и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Примечание: К объектам интеллектуальной собственности относятся изобретения, промышленные образцы, товарные знаки, официально зарегистрированные программы для ЭВМ, топологии микросхем и базы данных, а так же объекты авторского права. </w:t>
      </w:r>
    </w:p>
    <w:p>
      <w:pPr>
        <w:pStyle w:val="Normal"/>
        <w:spacing w:lineRule="auto" w:line="240" w:before="120" w:after="120"/>
        <w:jc w:val="center"/>
        <w:rPr/>
      </w:pPr>
      <w:r>
        <w:rPr/>
        <w:t>6. ЗАЩИТЫ ДОКТОРСКИХ И КАНДИДАТСКИХ ДИССЕРТАЦИЙ ППС И СОТРУД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822"/>
        <w:gridCol w:w="1272"/>
        <w:gridCol w:w="2449"/>
        <w:gridCol w:w="1515"/>
        <w:gridCol w:w="1226"/>
        <w:gridCol w:w="1096"/>
        <w:gridCol w:w="2211"/>
        <w:gridCol w:w="2941"/>
        <w:gridCol w:w="146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.И.О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сто работы, 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19"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диссерт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ная степен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защи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фр научной специа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фр дис. совета, наименование организ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обуч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20"/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римечание: </w:t>
      </w:r>
      <w:r>
        <w:rPr>
          <w:rFonts w:cs="Times New Roman" w:ascii="Times New Roman" w:hAnsi="Times New Roman"/>
          <w:b/>
          <w:i/>
          <w:sz w:val="16"/>
          <w:szCs w:val="16"/>
        </w:rPr>
        <w:t>Сотрудник университета, защитивший диссертацию, обязан сдать автореферат диссертации в библиотеку КРСУ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 НИР И МЕРОПРИЯТИЙ НАУЧНОГО ЗНАЧЕНИЯ</w:t>
      </w:r>
    </w:p>
    <w:p>
      <w:pPr>
        <w:pStyle w:val="Normal"/>
        <w:spacing w:lineRule="auto" w:line="240" w:before="120" w:after="120"/>
        <w:jc w:val="center"/>
        <w:rPr/>
      </w:pPr>
      <w:r>
        <w:rPr/>
        <w:t>7.1. НИР, финансируемые  за счет государственного бюджета КР (Министерство образования и науки  КР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3"/>
        <w:gridCol w:w="1330"/>
        <w:gridCol w:w="1429"/>
        <w:gridCol w:w="1171"/>
        <w:gridCol w:w="1240"/>
        <w:gridCol w:w="1035"/>
        <w:gridCol w:w="1426"/>
        <w:gridCol w:w="837"/>
        <w:gridCol w:w="1287"/>
        <w:gridCol w:w="1487"/>
        <w:gridCol w:w="1756"/>
      </w:tblGrid>
      <w:tr>
        <w:trPr>
          <w:tblHeader w:val="true"/>
          <w:trHeight w:val="475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ИР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фундамент., прикладн., разработка</w:t>
            </w:r>
          </w:p>
        </w:tc>
        <w:tc>
          <w:tcPr>
            <w:tcW w:w="3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ИР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Н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НИР</w:t>
            </w:r>
          </w:p>
        </w:tc>
        <w:tc>
          <w:tcPr>
            <w:tcW w:w="5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сом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борудование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7.2. НИОКР, финансируемые из средств хозяйствующих субъектов по договорам</w:t>
      </w:r>
    </w:p>
    <w:tbl>
      <w:tblPr>
        <w:tblW w:w="156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79"/>
        <w:gridCol w:w="1519"/>
        <w:gridCol w:w="1240"/>
        <w:gridCol w:w="1226"/>
        <w:gridCol w:w="1766"/>
        <w:gridCol w:w="1089"/>
        <w:gridCol w:w="801"/>
        <w:gridCol w:w="1113"/>
        <w:gridCol w:w="671"/>
        <w:gridCol w:w="1047"/>
        <w:gridCol w:w="1180"/>
        <w:gridCol w:w="1461"/>
      </w:tblGrid>
      <w:tr>
        <w:trPr>
          <w:tblHeader w:val="true"/>
          <w:trHeight w:val="23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ИОКР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прикладная или разработка</w:t>
            </w:r>
          </w:p>
        </w:tc>
        <w:tc>
          <w:tcPr>
            <w:tcW w:w="3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ующая организация, страна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Н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проведения</w:t>
            </w:r>
          </w:p>
        </w:tc>
        <w:tc>
          <w:tcPr>
            <w:tcW w:w="43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валюта)</w:t>
            </w:r>
          </w:p>
        </w:tc>
      </w:tr>
      <w:tr>
        <w:trPr>
          <w:trHeight w:val="23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епен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7.3. НИР, финансируемые из средств федерального бюджета  РФ</w:t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87"/>
        <w:gridCol w:w="1418"/>
        <w:gridCol w:w="1134"/>
        <w:gridCol w:w="1275"/>
        <w:gridCol w:w="1574"/>
        <w:gridCol w:w="1107"/>
        <w:gridCol w:w="809"/>
        <w:gridCol w:w="1123"/>
        <w:gridCol w:w="671"/>
        <w:gridCol w:w="1057"/>
        <w:gridCol w:w="1189"/>
        <w:gridCol w:w="1478"/>
      </w:tblGrid>
      <w:tr>
        <w:trPr>
          <w:tblHeader w:val="true"/>
          <w:trHeight w:val="230" w:hRule="atLeast"/>
          <w:cantSplit w:val="true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ИР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фундамент., прикладн., разработка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ующая организация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Н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проведения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руб.)</w:t>
            </w:r>
          </w:p>
        </w:tc>
      </w:tr>
      <w:tr>
        <w:trPr>
          <w:trHeight w:val="230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епен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7.4. НИР, выполненные по зарубежным контрактам и грантам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18"/>
        <w:gridCol w:w="1417"/>
        <w:gridCol w:w="891"/>
        <w:gridCol w:w="1236"/>
        <w:gridCol w:w="850"/>
        <w:gridCol w:w="1406"/>
        <w:gridCol w:w="1035"/>
        <w:gridCol w:w="751"/>
        <w:gridCol w:w="1033"/>
        <w:gridCol w:w="625"/>
        <w:gridCol w:w="982"/>
        <w:gridCol w:w="1100"/>
        <w:gridCol w:w="1367"/>
      </w:tblGrid>
      <w:tr>
        <w:trPr>
          <w:tblHeader w:val="true"/>
          <w:trHeight w:val="23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ИР, контракта, грант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 фундамент., прикладн., разработка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- партне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ующая организация (грантодатель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Н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4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в долларах США)</w:t>
            </w:r>
          </w:p>
        </w:tc>
      </w:tr>
      <w:tr>
        <w:trPr>
          <w:trHeight w:val="23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епен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Инициативные НИР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1"/>
      </w:r>
    </w:p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4"/>
        <w:gridCol w:w="979"/>
        <w:gridCol w:w="1430"/>
        <w:gridCol w:w="2213"/>
        <w:gridCol w:w="1367"/>
        <w:gridCol w:w="779"/>
        <w:gridCol w:w="1072"/>
        <w:gridCol w:w="625"/>
        <w:gridCol w:w="1161"/>
        <w:gridCol w:w="1261"/>
        <w:gridCol w:w="1664"/>
      </w:tblGrid>
      <w:tr>
        <w:trPr>
          <w:tblHeader w:val="true"/>
          <w:trHeight w:val="230" w:hRule="atLeast"/>
          <w:cantSplit w:val="true"/>
        </w:trPr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ИР, НИОКР, разработка, др.</w:t>
            </w:r>
          </w:p>
        </w:tc>
        <w:tc>
          <w:tcPr>
            <w:tcW w:w="38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- партнер. Вуз, организация – партнер по проекту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РНТ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47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</w:tc>
      </w:tr>
      <w:tr>
        <w:trPr>
          <w:trHeight w:val="230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степен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</w:t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году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боруд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6. Финансирование участия в научных мероприятиях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2"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05"/>
        <w:gridCol w:w="1078"/>
        <w:gridCol w:w="1093"/>
        <w:gridCol w:w="1115"/>
        <w:gridCol w:w="1035"/>
        <w:gridCol w:w="2851"/>
        <w:gridCol w:w="790"/>
        <w:gridCol w:w="1271"/>
        <w:gridCol w:w="1618"/>
        <w:gridCol w:w="1623"/>
      </w:tblGrid>
      <w:tr>
        <w:trPr>
          <w:tblHeader w:val="true"/>
          <w:trHeight w:val="113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ероприятия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стника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звание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ующая организация (грантодатель, инвестор), страна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мероприятия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аботы по гранту (мероприятию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3"/>
            </w:r>
          </w:p>
        </w:tc>
      </w:tr>
      <w:tr>
        <w:trPr>
          <w:trHeight w:val="113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 xml:space="preserve">8.  </w:t>
        <w:tab/>
        <w:t>УЧАСТИЕ В РЕДАКЦИОННЫХ КОЛЛЕГИЯХ НАУЧНО-ПЕДАГОГИЧЕСКИХ ПЕРИОДИЧЕСКИХ ИЗДА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  <w:gridCol w:w="3961"/>
        <w:gridCol w:w="1792"/>
        <w:gridCol w:w="1075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уч. степень, уч. звание, должност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журна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9. УЧАСТИЕ В ГОСУДАРСТВЕННЫХ АТТЕСТАЦИОННЫХ КОМИССИЯХ, СОВЕТАХ ПО ЗАЩИТЕ ДОКТОРСКИХ И КАНДИДАТСКИХ ДИССЕРТАЦИЙ, ЭКСПЕРТНЫХ СОВЕТАХ ВАК КР, ИНЫХ СОВЕТАХ ИЛИ КОМИСС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5689"/>
        <w:gridCol w:w="1521"/>
        <w:gridCol w:w="912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уч. степень, уч. звание, должность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вета, комиссии и т.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10. НАГРА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864"/>
        <w:gridCol w:w="710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град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 наград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уч. степень, уч. звание, должность награжденного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i/>
          <w:iCs/>
        </w:rPr>
        <w:t xml:space="preserve">Руководитель НИИ, НИЦ </w:t>
      </w:r>
    </w:p>
    <w:p>
      <w:pPr>
        <w:pStyle w:val="Style17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________________________ /________________________/</w:t>
      </w:r>
    </w:p>
    <w:p>
      <w:pPr>
        <w:pStyle w:val="Style17"/>
        <w:ind w:left="920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(подпись)                            (Ф.И.О.)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>К монографиям, учебникам и учебным пособиям обязательно прикладываются копии титульного листа, под титула и оборотной стороны (выходящие данные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1 </w:t>
      </w:r>
      <w:r>
        <w:rPr>
          <w:b/>
          <w:i/>
          <w:sz w:val="18"/>
          <w:szCs w:val="18"/>
        </w:rPr>
        <w:t>печатный лист</w:t>
      </w:r>
      <w:r>
        <w:rPr>
          <w:i/>
          <w:sz w:val="18"/>
          <w:szCs w:val="18"/>
        </w:rPr>
        <w:t xml:space="preserve"> – 8 страниц формата А4 или 16 страниц  формата А5 или 32 страницы  формата А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 xml:space="preserve">Индекс цитирования (ИЦ) </w:t>
      </w:r>
      <w:r>
        <w:rPr>
          <w:bCs/>
          <w:i/>
          <w:sz w:val="18"/>
          <w:szCs w:val="18"/>
        </w:rPr>
        <w:t>– показатель «значимости» трудов ученого, представляющий число ссылок на его публикации.  ИЦ служит официальным признанием ученого научным сообществом и его приоритета. Международные</w:t>
      </w:r>
      <w:r>
        <w:rPr>
          <w:bCs/>
          <w:i/>
          <w:sz w:val="18"/>
          <w:szCs w:val="18"/>
          <w:lang w:val="en-US"/>
        </w:rPr>
        <w:t xml:space="preserve"> </w:t>
      </w:r>
      <w:r>
        <w:rPr>
          <w:bCs/>
          <w:i/>
          <w:sz w:val="18"/>
          <w:szCs w:val="18"/>
        </w:rPr>
        <w:t>системы</w:t>
      </w:r>
      <w:r>
        <w:rPr>
          <w:bCs/>
          <w:i/>
          <w:sz w:val="18"/>
          <w:szCs w:val="18"/>
          <w:lang w:val="en-US"/>
        </w:rPr>
        <w:t xml:space="preserve"> </w:t>
      </w:r>
      <w:r>
        <w:rPr>
          <w:bCs/>
          <w:i/>
          <w:sz w:val="18"/>
          <w:szCs w:val="18"/>
        </w:rPr>
        <w:t>цитирования</w:t>
      </w:r>
      <w:r>
        <w:rPr>
          <w:bCs/>
          <w:i/>
          <w:sz w:val="18"/>
          <w:szCs w:val="18"/>
          <w:lang w:val="en-US"/>
        </w:rPr>
        <w:t xml:space="preserve">: </w:t>
      </w:r>
      <w:r>
        <w:rPr>
          <w:i/>
          <w:sz w:val="18"/>
          <w:szCs w:val="18"/>
          <w:lang w:val="en-US"/>
        </w:rPr>
        <w:t>Web of Science (http://thomsonreuters.com/products_services/science/science_products/a-z/web_of_science/),Scopus (http://www.scopus.com), Web of Knowledge (http://sub3.webofknowledge.com), PubMed (http://www.ncbi.nlm.nih.gov/pubmed</w:t>
      </w:r>
      <w:r>
        <w:rPr>
          <w:rStyle w:val="InternetLink"/>
          <w:i/>
          <w:sz w:val="18"/>
          <w:szCs w:val="18"/>
          <w:lang w:val="en-US"/>
        </w:rPr>
        <w:t xml:space="preserve">), </w:t>
      </w:r>
      <w:r>
        <w:rPr>
          <w:i/>
          <w:sz w:val="18"/>
          <w:szCs w:val="18"/>
          <w:lang w:val="en-US"/>
        </w:rPr>
        <w:t>Chemical Abstracts  (http://www.cas.org/</w:t>
      </w:r>
      <w:r>
        <w:rPr>
          <w:rStyle w:val="InternetLink"/>
          <w:i/>
          <w:sz w:val="18"/>
          <w:szCs w:val="18"/>
          <w:lang w:val="en-US"/>
        </w:rPr>
        <w:t xml:space="preserve">), </w:t>
      </w:r>
      <w:r>
        <w:rPr>
          <w:i/>
          <w:sz w:val="18"/>
          <w:szCs w:val="18"/>
          <w:lang w:val="en-US"/>
        </w:rPr>
        <w:t>Agris (http://www.ovid.com/webapp/wcs/stores/servlet/ProductDisplay?storeId=13051&amp;catalogId=13151&amp;langId=-1&amp;partNumber=Prod-11</w:t>
      </w:r>
      <w:r>
        <w:rPr>
          <w:rStyle w:val="InternetLink"/>
          <w:i/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>, GeoRef   (http://www.agiweb.org/georef/onlinedb/index.html</w:t>
      </w:r>
      <w:r>
        <w:rPr>
          <w:rStyle w:val="InternetLink"/>
          <w:i/>
          <w:sz w:val="18"/>
          <w:szCs w:val="18"/>
          <w:lang w:val="en-US"/>
        </w:rPr>
        <w:t>)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Вид издания</w:t>
      </w:r>
      <w:r>
        <w:rPr>
          <w:i/>
          <w:sz w:val="18"/>
          <w:szCs w:val="18"/>
        </w:rPr>
        <w:t>: учебник, учебное пособие, учебно-методическое пособие, электронно-учебный комплекс (ЭУК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Грифы:</w:t>
      </w:r>
      <w:r>
        <w:rPr>
          <w:i/>
          <w:sz w:val="18"/>
          <w:szCs w:val="18"/>
        </w:rPr>
        <w:t xml:space="preserve"> МОН КР, 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МОН РФ и другие </w:t>
      </w:r>
      <w:r>
        <w:rPr>
          <w:i/>
          <w:iCs/>
          <w:sz w:val="18"/>
          <w:szCs w:val="18"/>
        </w:rPr>
        <w:t>ведомственные</w:t>
      </w:r>
      <w:r>
        <w:rPr>
          <w:i/>
          <w:sz w:val="18"/>
          <w:szCs w:val="18"/>
        </w:rPr>
        <w:t> гриф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Сведения о научном журнале заполняются в следующей таблице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8">
    <w:p>
      <w:pPr>
        <w:pStyle w:val="Style17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мпа́кт-фа́ктор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(ИФ, или IF) — численный показатель важности научного журнала. Ежегодно рассчитывается Институтом научной информации (англ.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Institute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for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Scientific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Information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ISI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) и публикуется в журнале «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Journal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Citation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Report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». Показывает, сколько раз в среднем цитируется каждая опубликованная в журнале статья в течение двух последующих лет после выхода. Международные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системы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цитирования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: Web of Science (http://thomsonreuters.com/products_services/science/science_products/a-z/web_of_science/),Scopus (http://www.scopus.com), Web of Knowledge (http://sub3.webofknowledge.com), PubMed (http://www.ncbi.nlm.nih.gov/pubmed)</w:t>
      </w: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Chemical Abstracts  (http://www.cas.org/)</w:t>
      </w:r>
      <w:r>
        <w:rPr>
          <w:rFonts w:cs="Times New Roman" w:ascii="Times New Roman" w:hAnsi="Times New Roman"/>
          <w:bCs/>
          <w:i/>
          <w:iCs/>
          <w:sz w:val="18"/>
          <w:szCs w:val="18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18"/>
          <w:szCs w:val="18"/>
          <w:lang w:val="en-US"/>
        </w:rPr>
        <w:t>Agris (http://www.ovid.com/webapp/wcs/stores/servlet/ProductDisplay?storeId=13051&amp;catalogId=13151&amp;langId=-1&amp;partNumber=Prod-11), GeoRef   (http://www.agiweb.org/georef/onlinedb/index.html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Импакт-фактор РИНЦ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(Российского индекса научного цитирования – </w:t>
      </w:r>
      <w:hyperlink r:id="rId1">
        <w:r>
          <w:rPr>
            <w:rStyle w:val="InternetLink"/>
            <w:rFonts w:cs="Times New Roman" w:ascii="Times New Roman" w:hAnsi="Times New Roman"/>
            <w:bCs/>
            <w:i/>
            <w:iCs/>
            <w:sz w:val="18"/>
            <w:szCs w:val="18"/>
          </w:rPr>
          <w:t>http://elibrary.ru/projects/citation/cit_index.asp?</w:t>
        </w:r>
      </w:hyperlink>
      <w:r>
        <w:rPr>
          <w:rFonts w:cs="Times New Roman" w:ascii="Times New Roman" w:hAnsi="Times New Roman"/>
          <w:bCs/>
          <w:i/>
          <w:iCs/>
          <w:sz w:val="18"/>
          <w:szCs w:val="18"/>
        </w:rPr>
        <w:t>). Его значение отличается от IF ISI, т.к. используются разные библиографические базы данных. Импакт-фактор в РИНЦ рассчитывается только для российских научных журналов, выходящих на русском языке, или российских журналов, выходящих сразу на английском языке и не имеющих оригинальной русскоязычной версии.</w:t>
      </w:r>
    </w:p>
    <w:p>
      <w:pPr>
        <w:pStyle w:val="Footnote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/>
          <w:bCs/>
          <w:i/>
          <w:iCs/>
          <w:sz w:val="18"/>
          <w:szCs w:val="18"/>
        </w:rPr>
      </w:r>
    </w:p>
  </w:footnote>
  <w:footnote w:id="9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татус мероприятия:</w:t>
      </w:r>
      <w:r>
        <w:rPr>
          <w:i/>
          <w:sz w:val="18"/>
          <w:szCs w:val="18"/>
        </w:rPr>
        <w:t xml:space="preserve"> международное, республиканское, вузовское, всероссийское, межрегиональное и региональное, межвузовско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Статус участника: </w:t>
      </w:r>
      <w:r>
        <w:rPr>
          <w:i/>
          <w:sz w:val="18"/>
          <w:szCs w:val="18"/>
        </w:rPr>
        <w:t>ученый, молодой ученый (лица до 40 лет, имеющие ученую степень или обучающиеся в магистратуре, аспирантуре, докторантуре), студент.</w:t>
      </w:r>
    </w:p>
  </w:footnote>
  <w:footnote w:id="11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Форма участия:</w:t>
      </w:r>
      <w:r>
        <w:rPr>
          <w:i/>
          <w:sz w:val="18"/>
          <w:szCs w:val="18"/>
        </w:rPr>
        <w:t xml:space="preserve"> статья, тезис, доклад, презентация, выставочный экспонат (экспозиция).</w:t>
      </w:r>
    </w:p>
  </w:footnote>
  <w:footnote w:id="1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ид поощрения:</w:t>
      </w:r>
      <w:r>
        <w:rPr>
          <w:i/>
          <w:sz w:val="18"/>
          <w:szCs w:val="18"/>
        </w:rPr>
        <w:t xml:space="preserve"> медаль, диплом, грамота и т.п. Копия награды прилагается к реестру обязательно!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Другие научно-практические мероприятия: </w:t>
      </w:r>
      <w:r>
        <w:rPr>
          <w:i/>
          <w:sz w:val="18"/>
          <w:szCs w:val="18"/>
        </w:rPr>
        <w:t>конкурсы, стажировки, обмен опытом (чтение лекций), совместные эксперименты и т.п.</w:t>
      </w:r>
    </w:p>
  </w:footnote>
  <w:footnote w:id="1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татус:</w:t>
      </w:r>
      <w:r>
        <w:rPr>
          <w:rFonts w:cs="Times New Roman" w:ascii="Times New Roman" w:hAnsi="Times New Roman"/>
          <w:i/>
          <w:sz w:val="18"/>
          <w:szCs w:val="18"/>
        </w:rPr>
        <w:t xml:space="preserve"> международная, республиканская, вузовская</w:t>
      </w:r>
    </w:p>
  </w:footnote>
  <w:footnote w:id="1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otnoteCharacters"/>
          <w:rFonts w:cs="Times New Roman" w:ascii="Times New Roman" w:hAnsi="Times New Roman"/>
          <w:i/>
          <w:sz w:val="28"/>
          <w:szCs w:val="28"/>
        </w:rPr>
        <w:t>Количество человек, принявших участие в данном мероприятии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Другие научно-практические мероприятия: </w:t>
      </w:r>
      <w:r>
        <w:rPr>
          <w:i/>
          <w:sz w:val="18"/>
          <w:szCs w:val="18"/>
        </w:rPr>
        <w:t>конкурсы, стажировки, обмен опытом (чтение лекций), совместные эксперименты и т.п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 xml:space="preserve">Экспонат - </w:t>
      </w:r>
      <w:r>
        <w:rPr>
          <w:i/>
          <w:sz w:val="18"/>
          <w:szCs w:val="18"/>
        </w:rPr>
        <w:t xml:space="preserve">предмет, выставляемый для обозрения. К экспонатам относятся печатные издания, дипломы, грамоты, сертификаты, фотографии, плакаты, макеты, модели, стенды, археологические находки, иной предмет, несущий информацию о результатах научной и инновационной деятельности. </w:t>
      </w:r>
      <w:r>
        <w:rPr>
          <w:b/>
          <w:i/>
          <w:sz w:val="18"/>
          <w:szCs w:val="18"/>
        </w:rPr>
        <w:t xml:space="preserve">Экспозиция – </w:t>
      </w:r>
      <w:r>
        <w:rPr>
          <w:i/>
          <w:sz w:val="18"/>
          <w:szCs w:val="18"/>
        </w:rPr>
        <w:t>тематически обобщенные экспонаты, выставленные для обозрения. (Положение о выставочной деятельности КРСУ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татус:</w:t>
      </w:r>
      <w:r>
        <w:rPr>
          <w:i/>
          <w:sz w:val="18"/>
          <w:szCs w:val="18"/>
        </w:rPr>
        <w:t xml:space="preserve"> ученый, молодой ученый (лица до 40 лет, имеющие ученую степень или обучающиеся в магистратуре, аспирантуре, докторантуре), студент</w:t>
      </w:r>
    </w:p>
  </w:footnote>
  <w:footnote w:id="19"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Место работы и должность указываются полностью.</w:t>
      </w:r>
    </w:p>
  </w:footnote>
  <w:footnote w:id="20"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Форма обучения:</w:t>
      </w:r>
      <w:r>
        <w:rPr>
          <w:bCs/>
          <w:i/>
          <w:sz w:val="16"/>
          <w:szCs w:val="16"/>
        </w:rPr>
        <w:t xml:space="preserve"> аспирант, соискатель – очный, заочный, докторант, год обучения.</w:t>
      </w:r>
    </w:p>
    <w:p>
      <w:pPr>
        <w:pStyle w:val="Footnot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</w:footnote>
  <w:footnote w:id="21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Инициативные НИР</w:t>
      </w:r>
      <w:r>
        <w:rPr>
          <w:i/>
          <w:sz w:val="16"/>
          <w:szCs w:val="16"/>
        </w:rPr>
        <w:t xml:space="preserve">  – НИР, выполненные по собственной инициативе.</w:t>
      </w:r>
    </w:p>
  </w:footnote>
  <w:footnote w:id="2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Научные  мероприятия: </w:t>
      </w:r>
      <w:r>
        <w:rPr>
          <w:i/>
          <w:sz w:val="16"/>
          <w:szCs w:val="16"/>
        </w:rPr>
        <w:t>конференции, симпозиумы, семинары, круглые столы, тренинги, стажировки. Обязательно представляется документ, подтверждающий финансирование участия в мероприятии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 xml:space="preserve">Результат работы по гранту (мероприятию) – </w:t>
      </w:r>
      <w:r>
        <w:rPr>
          <w:rFonts w:cs="Calibri" w:ascii="Calibri" w:hAnsi="Calibri"/>
          <w:i/>
          <w:sz w:val="16"/>
          <w:szCs w:val="16"/>
        </w:rPr>
        <w:t>отчет, статья, свидетельство, сертификат и т.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Шапка_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44062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44062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244062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1F497D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library.ru/projects/citation/cit_index.asp?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29:00Z</dcterms:created>
  <dc:creator>Пользователь</dc:creator>
  <dc:description/>
  <cp:keywords/>
  <dc:language>en-US</dc:language>
  <cp:lastModifiedBy>Admin</cp:lastModifiedBy>
  <dcterms:modified xsi:type="dcterms:W3CDTF">2022-12-19T05:39:00Z</dcterms:modified>
  <cp:revision>14</cp:revision>
  <dc:subject/>
  <dc:title/>
</cp:coreProperties>
</file>